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  <w:sz w:val="23"/>
          <w:szCs w:val="23"/>
        </w:rPr>
      </w:pPr>
      <w:r>
        <w:rPr>
          <w:b/>
          <w:bCs/>
          <w:color w:val="000000"/>
          <w:sz w:val="36"/>
          <w:szCs w:val="36"/>
        </w:rPr>
        <w:t xml:space="preserve">Clasa a 5-a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6"/>
      </w:tblGrid>
      <w:tr>
        <w:trPr/>
        <w:tc>
          <w:tcPr>
            <w:tcW w:w="9406" w:type="dxa"/>
            <w:tcBorders/>
            <w:vAlign w:val="center"/>
          </w:tcPr>
          <w:tbl>
            <w:tblPr>
              <w:tblW w:w="10403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86"/>
              <w:gridCol w:w="824"/>
              <w:gridCol w:w="2077"/>
              <w:gridCol w:w="1182"/>
              <w:gridCol w:w="1642"/>
              <w:gridCol w:w="479"/>
              <w:gridCol w:w="479"/>
              <w:gridCol w:w="658"/>
              <w:gridCol w:w="875"/>
              <w:gridCol w:w="154"/>
              <w:gridCol w:w="154"/>
              <w:gridCol w:w="154"/>
              <w:gridCol w:w="154"/>
              <w:gridCol w:w="154"/>
              <w:gridCol w:w="154"/>
              <w:gridCol w:w="154"/>
              <w:gridCol w:w="154"/>
              <w:gridCol w:w="154"/>
              <w:gridCol w:w="154"/>
              <w:gridCol w:w="161"/>
            </w:tblGrid>
            <w:tr>
              <w:trPr/>
              <w:tc>
                <w:tcPr>
                  <w:tcW w:w="48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82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ID</w:t>
                  </w:r>
                </w:p>
              </w:tc>
              <w:tc>
                <w:tcPr>
                  <w:tcW w:w="207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Nume / Prenume</w:t>
                  </w:r>
                </w:p>
              </w:tc>
              <w:tc>
                <w:tcPr>
                  <w:tcW w:w="118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Judet</w:t>
                  </w:r>
                </w:p>
              </w:tc>
              <w:tc>
                <w:tcPr>
                  <w:tcW w:w="164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Profesor indrumator</w:t>
                  </w:r>
                </w:p>
              </w:tc>
              <w:tc>
                <w:tcPr>
                  <w:tcW w:w="47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P 1</w:t>
                  </w:r>
                </w:p>
              </w:tc>
              <w:tc>
                <w:tcPr>
                  <w:tcW w:w="47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P 2</w:t>
                  </w:r>
                </w:p>
              </w:tc>
              <w:tc>
                <w:tcPr>
                  <w:tcW w:w="65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Total</w:t>
                  </w:r>
                </w:p>
              </w:tc>
              <w:tc>
                <w:tcPr>
                  <w:tcW w:w="87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0005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NGHEL CIPRIA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iana Kisch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9002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hip Georgia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i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rsan Adi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0001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VRILA VLAD ALEXANDR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drian Atanasiu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41001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eantău Daniel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aslui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ian Enache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0010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RU ALEXANDR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nca Knopf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5002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azar Vlad Flori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hor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Faur Dori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5009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teescu Mari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si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Flutur Mihaela, Cerchez Ema, Marinel Serban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0007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IRCESCU ALEXANDR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odica Cherciu, Anca Knopf, Mirela Irimi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5003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icoara Ionut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hor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aida Nicolet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2012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ETCU MARIUS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hov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ipeanu Luminit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0008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IRVU TUDOR - OVIDI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odica Cherciu, Mariana Kisch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42016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pa Lucian George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rance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Mocanu Veronic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0009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IPOAIE SILVI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aura Nitescu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0002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ADU IOA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odica Cherciu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0003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ALOI BOGD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drian Atanasiu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0004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LAD RADU - CRISTI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odica Cherciu, Mariana Kisch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2014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ORONEANU RAD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hov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Ripeanu Luminit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1009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nget Alexandr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orj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oga Ele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5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95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7001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Hreapca Aureli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otosani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uisian Grigore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5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95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0014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TOICA ALEXANDR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Rodica Cherciu, Mariana Kisch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5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95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5002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ezulianu Răzv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si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andu Gheorghe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9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8014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antelimon Lauren?i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olj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Coravu Laur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9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2004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HISCAN CRISTI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hov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VISINESCU VIOLET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5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85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505004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tirlea Anamari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hor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Faur Dori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5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85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0006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ACIU ADELA IOA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iana Kisch, Rodica Cherciu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8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8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7002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ICU DARI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amures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ODNARIUC DANUT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5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5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0012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IHAESCU TIBERI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nca Knopf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5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5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0018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ORETU VLAD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odica Cherciu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5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5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5017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ârbu Alex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si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Hadimbu Stelian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5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5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5001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nton Mădăli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si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ea Gabriel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0026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IUBUC STEFANI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odica Cherciu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4001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Kis Levente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luj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Negreanu-M. Adrian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2001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NOLESCU MIRCE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hov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DARIE SIMON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16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5018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iminiuc Iulia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si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ea Gabriel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5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5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5005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otarleanu Robert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stant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5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5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40002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diºteanu Ionuþ Adri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alce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Mirela Mlisan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5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5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2002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RNEANU SERGI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hov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DARIE SIMON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5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5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0017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EORGESCU ANDRE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iana Kisch, Spulber Sori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5001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Halalai Tudor Andre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hor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aida Nicolet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9001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ntu Briste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i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rsan Adi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5013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unteanu Bogd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si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Flutur Mihaela, Cerchez Ema, Marinel Serban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0023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IMION -ZANESCU MIHA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iana Kisch, Sorina Spulber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03" w:type="dxa"/>
                  <w:gridSpan w:val="20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8001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cob Cosmi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il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avu Ilea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42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0013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EAGU RARES FLORI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ian Dragusin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5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5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5008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van Monic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si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ea Gabriel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5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5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0021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OCANU TIBERIU-VLAD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iana Kisch, Sorina Spulber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5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5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2015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TEFAN VICTOR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hov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DARIE SIMON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5004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hiriac Luci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si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Flutur Mihaela, Cerchez Ema, Marinel Serban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5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5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8006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ocea Andre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olj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Coravu Laur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5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5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0024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NDUC ADRI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odica Cherciu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5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5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0020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HEORGHE PAUL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odica Cherciu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8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5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3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2008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IUBUC MARI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hov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Ripeanu Luminit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5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5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0029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HARBUZ VLAD - STEF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ica Pintilie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2011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UDOSE IRI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hov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Ripeanu Luminit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5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5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8006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mpeanu Vlad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il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ortu Floric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5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5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0025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IACONU ALEXANDRA SIMI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iana Kisch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5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5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8009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vaşcu Gabriel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Dolj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ravu Laur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5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5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5003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oise Razv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stant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5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5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5014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avaloi Alexandr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si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Hadimbu Stelian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5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5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2019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adea Cristi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hov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Mircea Lilian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5005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man Ioa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si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Flutur Mihaela, Cerchez Ema, Marinel Serban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6006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ãglas Alexandr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uceav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Hrab Carmen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2009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ASLARU ALEXANDR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hov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Ripeanu Luminit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42007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oare George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rance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Patrascu Mari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2007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TEGAROIU PETRE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hov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Ripeanu Luminit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4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5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9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0022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HAGHIGHI MIRIAM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aula Copacel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5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5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42004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ocanu Andru Octavi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rance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Patrascu Mari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5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5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5002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oinica Miha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stant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4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4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2016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eigang Radulescu Vlad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hov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Crisu Oan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4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5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9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0019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ZOTTA ADELI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iana Kisch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1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5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6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42011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îrvu Vasile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rance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Patrascu Mari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5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5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8004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FLORESCU ALEXANDR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ehedinti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GHEORGHITA LOREN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9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5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4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8015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pescu Deli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olj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Coravu Laur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9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5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4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2013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IPEANU CATALI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hov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ipeanu Luminit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4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4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0033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OITU MIHNEA ANDRE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iana Kisch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9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5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4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5001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oise Nicolae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stant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9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9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3013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Olteanu Ionut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ges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Badescu Adrian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4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5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9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3007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heorghe Andre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ges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Patrascu Cristin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5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5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8014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nghelescu Danut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il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tanciu Gi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2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2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7001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AIAN DRAGOS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amures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ODNARIUC DANUT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1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8018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ontas Rad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il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tanciu Gi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0028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IACONU TEODOR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iana Kisch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8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8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42005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iaconu Io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rance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Patrascu Mari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8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8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5015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odan Alexandr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si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ea Gabriel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3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8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7005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OCZOR CARL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amures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FURNEA LOREDANA, TAKACS AND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7004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EISZT ATTIL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amures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ODNARIUC DANUT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0031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VAN STEFAN BOGD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aura Nitescu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42008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itrofan Danut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rance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Patrascu Mari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5009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tamat Livi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stant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5012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oşneguţu Ioa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si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Hadimbu Stelian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8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8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0032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PESCU TUDOR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iana Kisch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7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7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0027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IUCU MADALI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iana Kisch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6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6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8003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trina Vlad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olj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Coravu Laur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4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4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8013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tei Mari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il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tanciu Gi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0030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LIE DAN LIVIU ANDRE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iana Kisch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3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8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1013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lădulescu Dumitr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orj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roza Iuli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8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8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0016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ZAHARIA BOGD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Mariana Kisch, Rodica Cherciu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8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8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40001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alcuie Constantin Alexandr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alce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Vãrgatu Mihael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3003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heorghe Daniel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ges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Ungureanu Ion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3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9005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alaban Miru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i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2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2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7006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ZILA BIANC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amures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FURNEA LOREDANA, TAKACS AND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1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4004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uresan Tudor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luj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Maties Anamari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1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42015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 Diana Ele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rance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Mocanu Veronic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42013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iolca Raluc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rance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Ionescu Cristin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42014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drut Cristi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rance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Ionescu Cristin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8002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hetu Paul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il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avu Ilea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8001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lca Serb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imis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oman V si Stirb N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8008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Onea Teodor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il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ortu Floric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0005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OTARU TEODOR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eamt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ANU FLORIN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9009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toica Bogd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i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rsan Adi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9006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oraru Ionut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sov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iana Penghis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9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7007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ETROVAN BOGD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amures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FURNEA LOREDANA, TAKACS AND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8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8019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hiorghita Tudorel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il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tanciu Gi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6005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eriniuc Razv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uceav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Soiman Stefani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6004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oldovan Gabriel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uceav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Hrab Carmen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3016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tan Cosmi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ges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Cioara Paul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1013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alta Mirce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zau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Petre Zugravu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42010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hiper Marius Daniel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rance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Patrascu Mari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6009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roitor Bogd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uceav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Soiman Stefani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8025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ncu Iulia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il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tanciu Gi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9007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nic Miha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sov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iana Penghis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2004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tes Paul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ad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pa Cornel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9007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Onu Cristi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i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6002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avel Sergi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uceav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Hrab Carmen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4001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oibu Alexandr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lomit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Scheaua Lilian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7001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ADIU VLAD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ambovit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RSTEA NICOLET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8012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irescu Andrad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il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ici Lilia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1001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RISTESCU ANDREEA CĂTĂLI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Olt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UMITRU ELE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8016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obre Madali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il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tanciu Gi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42006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vrila Gheorgita Andre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Vrance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Patrascu Mari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42009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urau Sori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rance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Patrascu Mari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8010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azea Mari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olj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Coravu Laur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8017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pan Cristi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il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tanciu Gi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8015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enu Adri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il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tanciu Gi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8022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tanciu Alexandr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il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tanciu Gi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8020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Zanet Iri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il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tanciu Gi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8002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icolae Bogd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olj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pa Daniel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5007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Hodorog Andre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Iasi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andu Gheorghe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6007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eizeriuc Andrad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uceav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Steluþa Hriºcã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4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1004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ŞUTEU ANC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lb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OLTEAN MIHAEL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4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3006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ioanei Sanzia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ges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Ghiordunescu Gratiel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4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508003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lbu Petr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il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vanov Cristi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4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1012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joca Alexandr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orj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oga Ele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4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6001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stalâs Adria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strita-Nasaud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Herinean Sori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4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0006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TOMEI IUSTINA-MARI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eamt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ANU FLORIN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4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1014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ungurencei Ştefani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orj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roza Iuli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4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0001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ACI BENIAMIN PAVEL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iurgiu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GOGOASE FLORIN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4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5004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adila Andre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stant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4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3017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arbuceanu Malin Andre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ges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Simion Elena Minodor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6015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ejinariu Mãdãli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uceav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Hrab Carmen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8003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ERINDEI ADELI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ehedinti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CRETESCU RODIC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42003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ernovici Bogd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rance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Vulpoiu Genovic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6014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îrsan Flori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uceav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Steluþa Hriºcã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2010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SOCEANU MARI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hov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ipeanu Luminit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4002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laga Zeli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luj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Negreanu-M. Adrian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6013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lanariu Roxa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uceav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Steluþa Hriºcã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6012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oroeanu Andre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uceav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Popa Carmen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8001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OSOANCA BIANC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ehedinti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RETESCU RODIC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8005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ebenel Doinit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il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vanov Cristi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3001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ezeanu Cipri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ges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Ungureanu Ion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5003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ălinescu D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si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Hadimbu Stelian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5008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chit Dragos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stant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6004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estru Ghenad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strita-Nasaud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trugar Simion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8007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hirpac Cosmi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il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ortu Floric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1005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hiru Rad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zau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Petre Zugravu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6011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imbru Vlad Io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uceav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Soiman Stefani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8004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ismaru Andree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olj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Popescu Laur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6010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jocariu Mari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uceav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Popa Carmen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3011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jocaru Ilo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ges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Badescu Adrian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2005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STANTIN CRISTI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hov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VISINESCU VIOLET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6003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rutiu Adri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strita-Nasaud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Herinean Sori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0002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ZMA ELISABETH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eamt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ANU FLORIN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4003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zman Denis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luj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Negreanu-M. Adrian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1004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zmescu Ali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zau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Petre Zugravu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8023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raciun Alexandr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il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oala Denis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1005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ruceru Ele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orj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pescu Niculi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9003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ajbog Daniel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i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oldan Florin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5006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ascălu Ciprian Rad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si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vasc Corneli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9004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elaca George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i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oldan Florin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8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5006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espina Alexandr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stant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8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1002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IACONESCU NICOLAE CĂTĂLI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Olt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UMITRU ELE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8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7003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OICAR DRAGOS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amures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ODNARIUC DANUT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8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8007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umitru Teodor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olj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Radulescu Claudi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8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8008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Enoiu Robert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olj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Iovan Valeriu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8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3004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Florescu Stef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ges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Ungureanu Ion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8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8009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Fratica Flori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il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ortu Flori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8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6002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urean Alexandr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strita-Nasaud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Herinean Sori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8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8001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eza Lua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olj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pa Daniel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8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3018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heorghe Alin Gabriel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ges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Simion Elena Minodor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9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1015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hinea Andree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zau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iana Hariton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9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0004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HITA DAN-ALEXANDR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eamt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ANU FLORIN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9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1002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rigore Roxa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zau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Mariana Hariton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9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8010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oan Andre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il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ici Lilia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9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1011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rimia Alexandr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zau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Petre Zugravu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9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9001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Kardos Tamas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ures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ora Valentin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9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6008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Kovacs Armand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uceav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Steluþa Hriºcã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9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3012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azarovici Ali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ges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Badescu Adrian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9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5007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carie Ali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stant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9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0007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COVEI PAUL-RAZV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eamt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ANU FLORIN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8024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cu Ilea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il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ici Lilia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0015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SCA IOAN MATE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ica Pintilie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8002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TEI ADEL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ehedinti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CRETESCU RODIC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1002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tei Adelaid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orj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pescu Niculi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8011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icu Dia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olj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Popescu Laur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1007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ihăilă Minodor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orj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cu Felici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5010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ocanu Georgia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si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Ursache Mihai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0001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OLODOI GEORGE-ALEXANDR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eamt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ANU FLORIN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2001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otoc D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ad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pa Cornel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8007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UCIONIU ALEXANDR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ehedinti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ROMAN MIHAEL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1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8012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unteanu Andree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olj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Popescu Laur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1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0003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AZARE ANA-KARI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eamt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ANU FLORIN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1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2002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eamtu Adria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ad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pa Cornel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1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6003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eamtu Jesic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uceav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teluta Hriscã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1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8021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ecula Ovidi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il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tanciu Gi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1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8026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eculescu Georgi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il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tanciu Gi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1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9009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egrea Bianc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sov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iana Penghis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1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2006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icolae Andre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ad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pa Cornel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1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2003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ICOLESCU MIHAEL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hov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VISINESCU VIOLET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1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9006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ita Diana Madali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i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2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3002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itescu Ovidi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ges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Ungureanu Ion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2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8013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Oprea Alexandr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olj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Iovan Valeriu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2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1001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ătraşcu Simi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orj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pescu Niculi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2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1001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etrea Cristi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zau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Mariana Hariton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2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2018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etrescu Laur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hov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Mircea Lilian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2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8005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irjol Manuel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olj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pa Daniel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2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3014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isau Catali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ges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Badescu Adrian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2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8005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PA ADEL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ehedinti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ROMAN MIHAEL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2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2003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pa Vlad Miha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ad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pa Cornel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2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9008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pa Ioa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i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3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8006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PA CRIST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ehedinti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ROMAN MIHAEL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3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42012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pa Maria Andree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rance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Patrascu Mari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3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2005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pa Melis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ad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pa Cornel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3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1003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pescu Gret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orj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pescu Niculi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3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3008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unga Alexandr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ges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Patrascu Cristin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3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1006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adoescu Andree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orj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pescu Niculi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3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1011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adu Cristi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orj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oga Ele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3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1004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aducu Georgia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orj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pescu Niculi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3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3009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apiteanu Tudor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ges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Patrascu Cristin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3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1010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oşu Cătăli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orj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oga Ele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8011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usu Bogd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il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ici Lilia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5016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usu Alexandr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si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vasc Corneli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3010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ava Vlad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ges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Patrascu Cristin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8016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chiopu Teodor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olj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Schiopu Lilian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1010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erban Alexandr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zau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Petre Zugravu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8004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taicu Ana-Mari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il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vanov Cristi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42002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tan Vladut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rance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Vulpoiu Genovic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2017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tanescu Raluc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hov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Mircea Lilian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1009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uditu Cristi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zau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Petre Zugravu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6001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uiu Cipri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uceav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Soiman Stefani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5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8017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ilica Robert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olj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Popescu Laur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5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3005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oma Marius Daniel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ges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Ungureanu Ion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5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8018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oma Silvi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olj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Iovan Valeriu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5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42001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opsa Roxa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rance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Vulpoiu Genovic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5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2006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UDOR RALUC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hov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VISINESCU VIOLET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5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9008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urcu Raluc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sov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iana Penghis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5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1008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ăduva Cătăli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orj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cu Felici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5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1003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ajiac Corneli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zau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Petre Zugravu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5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1012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anatoru Andre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zau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etre Zugravu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5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8019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asile Andr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olj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Popescu Laur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6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0011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ASILE CRIST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ia Dutu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6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8020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rabie Mari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olj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Coravu Laur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6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7008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WEISZENBACHER MONIC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amures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FURNEA LOREDANA, TAKACS AND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6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9010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Zavoianu Oa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i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6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3015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Zemeleaga Alexandr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ges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Badescu Adrian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6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9010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vram Bogd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sov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6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1014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obi Cristi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zau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etre Zugravu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6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1003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RDOŞ EMANUEL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lb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ROZA SORIN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6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43001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stache Octavi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lbastrul-Infinit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ana Lic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6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9001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rainiciuc Raluc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sov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7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9003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herghelau Andre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sov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7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1008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on Dia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zau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Petre Zugravu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7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41002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strătucă Ecateri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aslui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ian Enache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7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1006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dan Cristi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zau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Petre Zugravu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7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1002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IAN MIHA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lb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ROZA SORIN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7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5011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orosac Mari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si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Ursache Mihai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7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1001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OPRIŢA RĂZV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lba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ROZA SORIN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7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9004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eta Mirce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sov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7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9002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intilie Noris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sov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7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6001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ascov Catalin Mihait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lfov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etre Vasile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8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9005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imon George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sov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8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1007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toian Maria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zau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Petre Zugravu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1:51:00Z</dcterms:created>
  <dc:creator>Retestrak</dc:creator>
  <dc:description/>
  <cp:keywords/>
  <dc:language>en-US</dc:language>
  <cp:lastModifiedBy>Retestrak</cp:lastModifiedBy>
  <dcterms:modified xsi:type="dcterms:W3CDTF">2009-12-02T21:52:00Z</dcterms:modified>
  <cp:revision>1</cp:revision>
  <dc:subject/>
  <dc:title>Clasa a 5-a </dc:title>
</cp:coreProperties>
</file>